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a detailed explanation of the main points, including relevant data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ress any potential concerns or questions the recipient may have, and offer solutions or altern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Highlight the benefits and value that your business can provide to the recipient or thei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express your willingness to discuss further, invite a response, or propose a m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