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establish ra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main points, providing relevant details, data, and any necessary clarific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appreciation, and indicate any next step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