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/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in Points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all to Ac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