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Size Letter Layout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argument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supporting details or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Summarize your main points and state any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[List any enclos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of carbon copy recipi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