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head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Tag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 Use professional tone and clear format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ptional Foo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Motto or Additional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