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Writing Best Practices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yourself and state the purpose of the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rst Paragraph:** Provide background information relevant to the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ond Paragraph:** Detail your main points or arguments. Use bullet points if necessary for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ird Paragraph:** Include any supporting evidence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main points and restate the importance of the issue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call to action or next steps you wish the recipient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