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XXL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rst paragraph: Introduction and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Detailed explanation or main content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Additional information, context, or supporting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, express gratitude, or indicate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