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.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subject matter. Include any relevant backgroun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utline the key points, arguments, or proposals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potential questions, concerns, or objections. Present supporting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lain any next steps or calls to action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