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Composition Techniqu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and Relevant 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compelling statement or question that grab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reason for writing. Be specific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ed information or examples to back up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ullet points or numbered lists for clarit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otional Appe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a personal or emotional connection to enhanc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you want the recipient to do next (e.g., reply, schedule a mee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main points and express gratitude or anticipation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