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Letter Arrangement Guidelin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XXL Letter Arrangement Guide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the purpose of the lette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Format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ze: Specify the dimensions (e.g., oversized letters, standard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: Indicate preferred fonts and styles (e.g., bold, ital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: List acceptable colors and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acing: Detail spacing requirements betwee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ntent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: Format fo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dy: Guidelines for the messag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message: Key points to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ne: Specify the desired tone (e.g., formal, cas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: Format for sign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Visual El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os: Placement guidelines for logos 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ders: Specifications for borders or sh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inal Touch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reading: Checklist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iew: Steps for final review befor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dditional No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other recommendations or speci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Guidelines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