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information that supports your messag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intention or desired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