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background, context, and any necessary arguments or points that support your purpose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include any call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