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context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more details, arguments, or information supporting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Conclude the discussion with any final thoughts, requests, or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