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relevant facts, statistics, or examples. Ensure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s need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