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 brief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main points or topics you wish to addres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information or context to support your main points. Use bullet points or numbered lis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mmarize your points and reiterate any important deadline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Provide your contact information for any follow-up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