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subject or purpose of the letter, e.g., "the opportunity for collaboration on an XXL print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detailed information about the project or inquiry. Include any relevant background information, goals, or specifications needed for the XXL pr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interest in working with the recipient or company and how this collaboration can be mutually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response and hope we can arrange a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