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main points, providing details and examples as necessary. Organize information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key points and express any requests or actions you hope the recipient will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