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the purpose of the letter and any relevant background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ovide details about the topic, including any specific XXL dimensions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Discuss any necessary support, rationale or examples related to the received information or reques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the main points and indicate any required next steps or ac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