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XXL Letter Layou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, providing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the main points you want to convey, including any relevant details or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presenting your arguments or points, using additional paragraphs as needed for clarity and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key points and state any desired outcomes, such as a call to action or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[List any additional documents included with the letter, if 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C:** [Names of others receiving a copy, if applicable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