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Format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supporting information, or argument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elaborating on your points, addressing any potential counterarguments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