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examples,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more information, addressing any potential counterarguments or addition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