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template example of an XXL letter format structure in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ody of the letter here. Start with an introduction, followed by the main content, and conclude with a summary or closing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Adjust font size and margins as needed to achieve the XXL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