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nd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your message and state any ac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matting Guideli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: Times New Roman or Arial, Siz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cing: Single spaced, with a double space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gins: 1-inch on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gnment: Left-aligned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