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arguments to suppor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relevant information or examples that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gratitude, or indicate any follow-up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(s)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