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starts here. Use a larger font size for emphasis if des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continues... Ensure to include appropriate spacing and alig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