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Formatting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laborate on the main points. Use paragraphs to separate different ideas or s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points and state any actions you would like the recipient to take.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