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W O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X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E T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 R A N G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 Y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