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Size Word Letter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Brand Name or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XX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tylish Font Sty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lor Sche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logan or Tag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"Boldly Embrace Your Size!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raphic Elements]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geometric shapes or patt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orporate a thematic illu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Desig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extured background or grad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all to Action]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Shop Now"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mail: info@yourbrand.com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ebsite: www.yourbrand.com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ocial Media Handles: @yourbrand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Templat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