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r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reason for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detailed information on the topic, including necessary context, background information, and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ontinue with additional details, addressing any potential questions or concerns the recipient may have. Be persuasive and clear in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de with a call to action or next steps, encouraging a response 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