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Setup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context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supporting details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state your desired outcom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For XXL paper size, set the document dimensions to 12 inches by 18 inches in your Word document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