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 and introduce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more details, supporting information, or a counter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Include any necessary information, requests, or conclusions relevant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gratitude, or make a call to action as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