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about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 any additional information or context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ppreciation or suggest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