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XXL Specifications for [Project/Ite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We are pleased to submit the following specifications for the XXL [Project/Item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General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: [Brief description of the product or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: [Purpose of the specific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Dimens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eight: [XX inches/c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idth: [XX inches/c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th: [XX inches/c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itional Measurements: [Any other relevant dimens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Materia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of materials us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Performance Require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erformance criteria or standards the product/item must mee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Compliance and Certific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any required certifications or compliance standard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Delivery and Packag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ckaging details: [Specify how the item will be packag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livery timeline: [Specify the expected delivery timefr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se specifications and feel free to reach out if you have any further questions or need clarifications. We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