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thanks for [specific reason for gratitude, e.g., your support during XXII, the opportunity to participate in XXII, etc.]. Your [mention any specific action, assistance, or quality] made a significant difference and contributed to [mention the impac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hare a specific example or a personal anecdote related to XXII that highlights your appreci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generosity and support. I look forward to [mention any future engagements, relationships, or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