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and encouragement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look forward to staying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