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related to XX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pecify your request related to XXI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your request, including any relevant context or background information. Explain why it is important and any timeline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