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osition, program, or opportunity] at [Recipient's Organization]. I have known [Candidate's Name] for [duration] in my capacity as [Your Posi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he/she/they] has consistently demonstrated [specific qualities or skills relevant to the position]. [Provide specific examples of accomplishments or contributions made by the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possesses [additional skills/attributes], which I believe will be beneficial to [Recipient's Organization]. [You may wish to include any relevant educational background or experience related to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highly recommend [Candidate's Name] for [position/program]. I am confident that [he/she/they] will exceed your expectations and contribute positively to your team. Please feel free to contact me at [your phone number] or [your email address]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