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rogram, job, opportunity, etc.]. I have had the pleasure of working with [him/her/them] for [duration] in my capacity as [Your Position] at [Your Institution/Company], where I [describe your relationship and context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Candidate's Name] has demonstrated exceptional [skills/qualities relevant to the opportunity]. [He/She/They] consistently [describe specific achievements or contributions]. This showcased [his/her/their] ability to [related skills or character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moments was when [specific example illustrating the candidate's strengths, problem-solving abilities, or leadership]. This experience highlighted [his/her/their] [character trait or skill], which I believe will be invaluable for [Program/Job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wholeheartedly recommend [Candidate's Name] for [specific program, job, opportunity]. I am confident [he/she/they] will bring the same level of dedication and excellence that [he/she/they] has shown during [his/her/their]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