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This initiative aims to [describe the goal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nd background information related to the proposal. Explain the need for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activities that will be undertaken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posed activities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budget required for the proposal, including any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