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express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personal updates or thoughts, and perhaps ask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onclude with a warm note and an invitation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