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notify you regarding [specific reason for notification related to "XXII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s about the notification, including relevant dates, expectations, and any instructions that need to be follow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hesitat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