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to the XXII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t is with great pleasure that I invite you to attend the XXII [Event Name], which will be held on [Date]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Event Name] is an opportunity to [brief description of the event's purpose]. We are excited to bring together esteemed guests like yourself to share insights and foster connections within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ev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Insert Start Time] to [Insert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nue: [Insert Venue/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ress Code: [Casual/Formal/Business Casu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confirm your attendance. You can reach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resence at this significant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