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 and I am excited to introduce myself as [Your Position/Role] for XXI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background about yourself and your experience relevant to XXII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[state your purpose or goal regarding XXII, such as collaboration, partne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troduction. I hope to connect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