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or context related to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and express any necessary next steps or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