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[Specific Topic/Meeting/Event] - XX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llow up on our recent discussion/meeting regarding [specific topic or event]. I wanted to express my gratitude for the opportunity to connect and share insights about [briefly mention key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information or updates related to the initial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is any way I can assist you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