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, as advertised [where you found the job listing]. With my background in [your field/study area] and experience in [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equipped me with the skills to [mention skills related to the position]. Furthermore, my [additional skills or qualifications] enables me to [explain how these skills apply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ppeals to you]. I believe that my passion for [related industry or field] and my desire to [mention any goals that align with the company's objectives] would allow me to thrive in thi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s and vision align with the needs of [Company's Name]. I am eager to contribute to your team and help [mention any 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