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Letter for XX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[details of the confirmation, e.g., your participation in XXII event, acceptance of offe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/Details: XX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[Date of the event or agre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[Venue/Address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Information: [Any other relevant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operation and look forward to [next steps or particip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