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ervice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dates, interactions with customer service, and the impact it has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should be addressed promptly and request [specific resolution you seek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timely response to my complai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