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vitation to participate in the XXII [Event/Program Name] scheduled for [Date]. I am excited about the opportunity to engage with fellow participants and contribute to the [specific goal or focus of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eparations or materials needed prior to the event. I look forward to your confirmation and any additional details you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