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troduction: Briefly introduce the purpose of the letter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 Paragraph 1: Provide more details or context about the purpos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 Paragraph 2: Include any additional information or supporting detail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clusion: Summarize your request or main point, and express gratitude, if appropriate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